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FTLUNA74M2EABXESSEKFZIYJAZV54LUAGUFTW577J2XTA5RYNXLIC536KOTS3DSSKAC5QZMYFP6" alt="https://www.litoralpress.cl/paginaconsultas/Servicios_NClipDocumentos/Get_Imagen_Nota.aspx?LPKey=7PFTLUNA74M2EABXESSEKFZIYJAZV54LUAGUFTW577J2XTA5RYNXLIC536KOTS3DSSKAC5QZMYF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JPV6E45IYCNZ62KMZ2HIP2NO6A4O5FLLD3E6EKN7ID427ENYC4KHFC7Z6ARCRMA5BKOYM6KJMBU" alt="https://www.litoralpress.cl/paginaconsultas/Servicios_NClipDocumentos/Get_Imagen_Nota.aspx?LPKey=AXJPV6E45IYCNZ62KMZ2HIP2NO6A4O5FLLD3E6EKN7ID427ENYC4KHFC7Z6ARCRMA5BKOYM6KJM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