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KJMTVNPTWCTGOTJDEC6BAWY7ACPHLNLCHLCUQIB3XWWEVTO2UEZZDPQ5PS4KT6QTLK4U67YJFO2O" alt="https://www.litoralpress.cl/paginaconsultas/Servicios_NClipDocumentos/Get_Imagen_Nota.aspx?LPKey=YKJMTVNPTWCTGOTJDEC6BAWY7ACPHLNLCHLCUQIB3XWWEVTO2UEZZDPQ5PS4KT6QTLK4U67YJFO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XJM3KXVWTD4PSF3M4253FU25TMC2L3FGCYH6EJ56F7ECY5CUJNZJFZDPFAJHGG72TQJWVAMFJ72" alt="https://www.litoralpress.cl/paginaconsultas/Servicios_NClipDocumentos/Get_Imagen_Nota.aspx?LPKey=IYXJM3KXVWTD4PSF3M4253FU25TMC2L3FGCYH6EJ56F7ECY5CUJNZJFZDPFAJHGG72TQJWVAMFJ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