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5, de 2024.- Modifica decreto N&amp;#176; 193, de 2019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V6JRA5W5NHYQ4CTGNCNRE3VM5ITMHPZJUTIZ5B2QCW4X2BYMHNVFYESY4V4PAXSHMRLS3GPVWWOK" alt="https://www.litoralpress.cl/paginaconsultas/Servicios_NClipDocumentos/Get_Imagen_Nota.aspx?LPKey=AV6JRA5W5NHYQ4CTGNCNRE3VM5ITMHPZJUTIZ5B2QCW4X2BYMHNVFYESY4V4PAXSHMRLS3GPVWW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195, de 2024.- Modifica decreto N&amp;#176; 193, de 2019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3ZRAQC577QOLEDRK6NTWUDTFXDJMIZECHXOAYX4VTMIPOJTRVCPRZ4PRYS354WLAWX2A3RIGN3KE" alt="https://www.litoralpress.cl/paginaconsultas/Servicios_NClipDocumentos/Get_Imagen_Nota.aspx?LPKey=T3ZRAQC577QOLEDRK6NTWUDTFXDJMIZECHXOAYX4VTMIPOJTRVCPRZ4PRYS354WLAWX2A3RIGN3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