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90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23.9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milia de Cobquec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7" src="https://www.litoralpress.cl/paginaconsultas/Servicios_NClipDocumentos/Get_Imagen_Nota.aspx?LPKey=MABOW2R6JJVRBBQ3GUMEO6ZOBDFG3B5DVFJGTD3H5LWWOQWQYPTXW2I2AIBTM2F4J2OK7UU3YSCJY" alt="https://www.litoralpress.cl/paginaconsultas/Servicios_NClipDocumentos/Get_Imagen_Nota.aspx?LPKey=MABOW2R6JJVRBBQ3GUMEO6ZOBDFG3B5DVFJGTD3H5LWWOQWQYPTXW2I2AIBTM2F4J2OK7UU3YSC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