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OPDW3GVDIFRBNNCEIK6ATMYNPUC7LHEDCCVMBIAHRU6WRTV6JZZXZKLTYY6SFZUCMECHMKGB3STW" alt="https://www.litoralpress.cl/paginaconsultas/Servicios_NClipDocumentos/Get_Imagen_Nota.aspx?LPKey=UOPDW3GVDIFRBNNCEIK6ATMYNPUC7LHEDCCVMBIAHRU6WRTV6JZZXZKLTYY6SFZUCMECHMKGB3S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