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9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17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buscar vacantes en establecimientos&lt;/b&gt;&lt;/td&gt;&lt;/tr&gt;&lt;tr&gt;&lt;td colspan='6'&gt;&amp;nbsp;&lt;/tr&gt;&lt;tr&gt;&lt;td colspan='6' height='830' valign='top'&gt;&lt;p align='center'&gt;&lt;img border="0" width="750" height="289" src="https://www.litoralpress.cl/paginaconsultas/Servicios_NClipDocumentos/Get_Imagen_Nota.aspx?LPKey=A3N6R4YPSX3APCB4WO4UJN267QRGSIZ5FL4CW6TMLFSWJ4LSDCL7DEVDBVBLAB5J6CMSU3J3RW2AK" alt="https://www.litoralpress.cl/paginaconsultas/Servicios_NClipDocumentos/Get_Imagen_Nota.aspx?LPKey=A3N6R4YPSX3APCB4WO4UJN267QRGSIZ5FL4CW6TMLFSWJ4LSDCL7DEVDBVBLAB5J6CMSU3J3RW2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