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72FZ7A4LOTMKORY6CBVOOSIKTLWNBVHDOW5IN5AR6WIFIH7SNNYUBU4W7Y3LI7UNBXPZ6VMFO5TO" alt="https://www.litoralpress.cl/paginaconsultas/Servicios_NClipDocumentos/Get_Imagen_Nota.aspx?LPKey=D72FZ7A4LOTMKORY6CBVOOSIKTLWNBVHDOW5IN5AR6WIFIH7SNNYUBU4W7Y3LI7UNBXPZ6VMFO5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