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2UAA5MRSQDJSE656UDY5OORPXKHKUEOXD46T4WRJNMH5TRAODOTEYIMH5OUSP5OBUUZDEVP4D5TQ" alt="https://www.litoralpress.cl/paginaconsultas/Servicios_NClipDocumentos/Get_Imagen_Nota.aspx?LPKey=Z2UAA5MRSQDJSE656UDY5OORPXKHKUEOXD46T4WRJNMH5TRAODOTEYIMH5OUSP5OBUUZDEVP4D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ilos en su regreso al Festival de Vi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TI4ZSMOTSEL7L7MHULJNC4G4YGTWAEL45432BNZGF3IC6OZUC47NHNZFIABENNIYWJFVXMKTGGYX6" alt="https://www.litoralpress.cl/paginaconsultas/Servicios_NClipDocumentos/Get_Imagen_Nota.aspx?LPKey=TI4ZSMOTSEL7L7MHULJNC4G4YGTWAEL45432BNZGF3IC6OZUC47NHNZFIABENNIYWJFVXMKTGGY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