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NHQH4LDOGT3UKBTRCXKJJLN2KDNQQYEBARGU7MXF3RXJHZ3S7MPMQZQTHKKKBTQBLXYB5BRA6M6" alt="https://www.litoralpress.cl/paginaconsultas/Servicios_NClipDocumentos/Get_Imagen_Nota.aspx?LPKey=YWNHQH4LDOGT3UKBTRCXKJJLN2KDNQQYEBARGU7MXF3RXJHZ3S7MPMQZQTHKKKBTQBLXYB5BRA6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HANVPGHWSOTEXRKMMGPGZUHIO6RHQWQEFFCCGMFGLWFGZN4EOYPJVAGDLJZ7FX35O4OO4Z764PE" alt="https://www.litoralpress.cl/paginaconsultas/Servicios_NClipDocumentos/Get_Imagen_Nota.aspx?LPKey=EDHANVPGHWSOTEXRKMMGPGZUHIO6RHQWQEFFCCGMFGLWFGZN4EOYPJVAGDLJZ7FX35O4OO4Z764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