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60,5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a serie educativa para la tv y streaming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JQX25VQDXSYKOFB655V6RO25ZF2DBPTYGM4GLM33XJSC5RWEVILBFK2PGQ76JHMV3BFQGUT2V37TQ" alt="https://www.litoralpress.cl/paginaconsultas/Servicios_NClipDocumentos/Get_Imagen_Nota.aspx?LPKey=JQX25VQDXSYKOFB655V6RO25ZF2DBPTYGM4GLM33XJSC5RWEVILBFK2PGQ76JHMV3BFQGUT2V37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