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QEEMHKRZ4NAJNLXSOQAXUJ36Q5LKVETVNVRZIOXY3FRGIQSIWDLPU7LVPTPBWOVFFFII57QZ5IUQG" alt="https://www.litoralpress.cl/paginaconsultas/Servicios_NClipDocumentos/Get_Imagen_Nota.aspx?LPKey=QEEMHKRZ4NAJNLXSOQAXUJ36Q5LKVETVNVRZIOXY3FRGIQSIWDLPU7LVPTPBWOVFFFII57QZ5I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8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KPCRHAQLNIHNYKWTOTWXIBBLKXQY2G7AWLRBCQSPTKH6LLEAUD5VP5YMMRIRS2SIA3JVFR57KPNA" alt="https://www.litoralpress.cl/paginaconsultas/Servicios_NClipDocumentos/Get_Imagen_Nota.aspx?LPKey=SKPCRHAQLNIHNYKWTOTWXIBBLKXQY2G7AWLRBCQSPTKH6LLEAUD5VP5YMMRIRS2SIA3JVFR57KP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EI5VESTVFMSWDXPVKATCKVJRIV2WEWT2CL4E5N6EXTHXA4P5WITFYZTFFGUKXRIFBHWWFN3NUPT7U" alt="https://www.litoralpress.cl/paginaconsultas/Servicios_NClipDocumentos/Get_Imagen_Nota.aspx?LPKey=EI5VESTVFMSWDXPVKATCKVJRIV2WEWT2CL4E5N6EXTHXA4P5WITFYZTFFGUKXRIFBHWWFN3NUPT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