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295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publ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de Dios Vial Larra&amp;#237;n&lt;/b&gt;&lt;/td&gt;&lt;/tr&gt;&lt;tr&gt;&lt;td colspan='6'&gt;&amp;nbsp;&lt;/tr&gt;&lt;tr&gt;&lt;td colspan='6' height='830' valign='top'&gt;&lt;p align='center'&gt;&lt;img border="0" width="749" height="559" src="https://www.litoralpress.cl/paginaconsultas/Servicios_NClipDocumentos/Get_Imagen_Nota.aspx?LPKey=QXZBVZPA67OFWUN77FFZBHRQ3Z54YQGHSDLU4YWSSA3K5AF2ARTSAL6UOYS7DIZ66KXNC53PABK64" alt="https://www.litoralpress.cl/paginaconsultas/Servicios_NClipDocumentos/Get_Imagen_Nota.aspx?LPKey=QXZBVZPA67OFWUN77FFZBHRQ3Z54YQGHSDLU4YWSSA3K5AF2ARTSAL6UOYS7DIZ66KXNC53PABK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