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UIB2W24VIURJW6SMZ7NJGVB6GHQFX3GYJLMCDBBED3YUWC6MUPUDJF2TC6SYQMMOB5JXM6RUOEI" alt="https://www.litoralpress.cl/paginaconsultas/Servicios_NClipDocumentos/Get_Imagen_Nota.aspx?LPKey=LQUIB2W24VIURJW6SMZ7NJGVB6GHQFX3GYJLMCDBBED3YUWC6MUPUDJF2TC6SYQMMOB5JXM6RUO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