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17" src="https://www.litoralpress.cl/paginaconsultas/Servicios_NClipDocumentos/Get_Imagen_Nota.aspx?LPKey=POLCBQ2LJRMCXHFE7TMI5ZDSFN54Q3UB2KCJQANSZZDRB7PWB4J7RMKT4VYOEXRPGZWMASLU4SVFO" alt="https://www.litoralpress.cl/paginaconsultas/Servicios_NClipDocumentos/Get_Imagen_Nota.aspx?LPKey=POLCBQ2LJRMCXHFE7TMI5ZDSFN54Q3UB2KCJQANSZZDRB7PWB4J7RMKT4VYOEXRPGZWMASLU4SV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