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3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a Maulina presenta la obra de preg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0" height="825" src="https://www.litoralpress.cl/paginaconsultas/Servicios_NClipDocumentos/Get_Imagen_Nota.aspx?LPKey=BS3AG2VJR22JZ3HJSJARWSSGWMXIWEWE6NL2XEUYPQD2SHJWXCOQ3IDH7LS6ZNDVGZL23ARE3EWUY" alt="https://www.litoralpress.cl/paginaconsultas/Servicios_NClipDocumentos/Get_Imagen_Nota.aspx?LPKey=BS3AG2VJR22JZ3HJSJARWSSGWMXIWEWE6NL2XEUYPQD2SHJWXCOQ3IDH7LS6ZNDVGZL23ARE3EW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