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TORIA G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JEWRUT5IDHE2U7EF7RS4NTTILRRMFJMBPRDQN3D55UB42UAKN5E66QBMBSDCEWHYYA6W2E3M545G" alt="https://www.litoralpress.cl/paginaconsultas/Servicios_NClipDocumentos/Get_Imagen_Nota.aspx?LPKey=LJEWRUT5IDHE2U7EF7RS4NTTILRRMFJMBPRDQN3D55UB42UAKN5E66QBMBSDCEWHYYA6W2E3M54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