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KB6DW542K3LBJKPM37FETMQRJ2USZWE7VEIPNRJIVV56G7JGUBIQ2N64EJ6DNOKYUQBVTFU4Q3E" alt="https://www.litoralpress.cl/paginaconsultas/Servicios_NClipDocumentos/Get_Imagen_Nota.aspx?LPKey=4AKB6DW542K3LBJKPM37FETMQRJ2USZWE7VEIPNRJIVV56G7JGUBIQ2N64EJ6DNOKYUQBVTFU4Q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PPEZZPSF7IDER4JABY3UG45ZIN6NIPMOENTWRPJQPI6UCD3AMH6BOCNPH7DUTVEVXSJR2OYW3TG" alt="https://www.litoralpress.cl/paginaconsultas/Servicios_NClipDocumentos/Get_Imagen_Nota.aspx?LPKey=J6PPEZZPSF7IDER4JABY3UG45ZIN6NIPMOENTWRPJQPI6UCD3AMH6BOCNPH7DUTVEVXSJR2OYW3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