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 parlamentario, pero hoy e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FSVVBLMA4M52MDA47KYK2EAPOUNGLCJ6LUOWMCL5BHMPRTHRLNQWNNARHPSCVY5XEOUQXUGOYOVQ" alt="https://www.litoralpress.cl/paginaconsultas/Servicios_NClipDocumentos/Get_Imagen_Nota.aspx?LPKey=PFSVVBLMA4M52MDA47KYK2EAPOUNGLCJ6LUOWMCL5BHMPRTHRLNQWNNARHPSCVY5XEOUQXUGOYO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 parlamentario, pero hoy e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O7PWQZJNOYHRWFT5ZZLA7VXQDWYY2GUXTRBPMBARSKA4BWDZ5NUI6DZVZCNYEMNQBA5Z3NFHWMGZA" alt="https://www.litoralpress.cl/paginaconsultas/Servicios_NClipDocumentos/Get_Imagen_Nota.aspx?LPKey=O7PWQZJNOYHRWFT5ZZLA7VXQDWYY2GUXTRBPMBARSKA4BWDZ5NUI6DZVZCNYEMNQBA5Z3NFHWMG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