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02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49.9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Figueroa y fallida compra de casa de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GCTT3O3KVYD6V72PD6D6FDRV2R7OK6NPDIWGKZBQVPWF3EYAWPEGZ3RVXCE5EQAMMEMTHUNI3TBHS" alt="https://www.litoralpress.cl/paginaconsultas/Servicios_NClipDocumentos/Get_Imagen_Nota.aspx?LPKey=GCTT3O3KVYD6V72PD6D6FDRV2R7OK6NPDIWGKZBQVPWF3EYAWPEGZ3RVXCE5EQAMMEMTHUNI3TB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