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80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24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se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ula Magna de la Universidad Mayor&lt;/b&gt;&lt;/td&gt;&lt;/tr&gt;&lt;tr&gt;&lt;td colspan='6'&gt;&amp;nbsp;&lt;/tr&gt;&lt;tr&gt;&lt;td colspan='6' height='830' valign='top'&gt;&lt;p align='center'&gt;&lt;img border="0" width="166" height="825" src="https://www.litoralpress.cl/paginaconsultas/Servicios_NClipDocumentos/Get_Imagen_Nota.aspx?LPKey=SBAY7SYTC4Z6U7VC2RZBHQD2LNMHS3TIPQQ6APNKCCLZAQIQLHUNA3PPXHAHV5FAGVCXGUBHCQGXM" alt="https://www.litoralpress.cl/paginaconsultas/Servicios_NClipDocumentos/Get_Imagen_Nota.aspx?LPKey=SBAY7SYTC4Z6U7VC2RZBHQD2LNMHS3TIPQQ6APNKCCLZAQIQLHUNA3PPXHAHV5FAGVCXGUBHCQG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