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mpa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lza como la mejor Puerto Montt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557Y6CHHZOP7SQCWZM66XG4IG23HZKC7IHPLI2A3E5ZXSP55EUD4FRMCLHIOM4UVHXSP4CKBFTMU4" alt="https://www.litoralpress.cl/paginaconsultas/Servicios_NClipDocumentos/Get_Imagen_Nota.aspx?LPKey=557Y6CHHZOP7SQCWZM66XG4IG23HZKC7IHPLI2A3E5ZXSP55EUD4FRMCLHIOM4UVHXSP4CKBFTM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