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uestra 51 obras con una propuesta de reciclaje en Tarapac&amp;#225;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J2X7ESNKP3T5DX3XDLFA4CNNKOSEPMY7SSQLHX7ZPONAWMKGHR7ELMZPNUHKZT77BOJGARYGX6N66" alt="https://www.litoralpress.cl/paginaconsultas/Servicios_NClipDocumentos/Get_Imagen_Nota.aspx?LPKey=J2X7ESNKP3T5DX3XDLFA4CNNKOSEPMY7SSQLHX7ZPONAWMKGHR7ELMZPNUHKZT77BOJGARYGX6N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