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ncer de mama eleva lista de espera oncol&amp;#243;g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SVKXAULU5HNRUD6APCK2JRUQMROOH3U2JWQOJBXU5TEALJDGPZR2QRYJJ4OQZVQEHCE5YXOQSOKOY" alt="https://www.litoralpress.cl/paginaconsultas/Servicios_NClipDocumentos/Get_Imagen_Nota.aspx?LPKey=SVKXAULU5HNRUD6APCK2JRUQMROOH3U2JWQOJBXU5TEALJDGPZR2QRYJJ4OQZVQEHCE5YXOQSOK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