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37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4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s valoran el Aula Hospitalaria de Puerto Natale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3C3RIRPIFMJGAH56ZN6IUADTCOQNAXO4BXJA4RISBQFYCAPQKBXCVSCFEXSUVPPWL7GYJIXQOB2NA" alt="https://www.litoralpress.cl/paginaconsultas/Servicios_NClipDocumentos/Get_Imagen_Nota.aspx?LPKey=3C3RIRPIFMJGAH56ZN6IUADTCOQNAXO4BXJA4RISBQFYCAPQKBXCVSCFEXSUVPPWL7GYJIXQOB2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