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2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Valenzuela destaca actual temporada de exportaciones de frutas frescas chile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YXUYJACYI65SJDT2Q3V2KS4TWF3XMQYF4AYLXTUMDLHB2I7RX5U5PEDH4TR4TTNCWCXKYA64NIOX6" alt="https://www.litoralpress.cl/paginaconsultas/Servicios_NClipDocumentos/Get_Imagen_Nota.aspx?LPKey=YXUYJACYI65SJDT2Q3V2KS4TWF3XMQYF4AYLXTUMDLHB2I7RX5U5PEDH4TR4TTNCWCXKYA64NIO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