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227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VPE:&lt;/b&gt;&lt;/td&gt;&lt;td&gt;$ 321.3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harla de Lorenzo Gazmuri marca el segundo encuentro del ciclo de conversaciones de Entel Digital&lt;/b&gt;&lt;/td&gt;&lt;/tr&gt;&lt;tr&gt;&lt;td colspan='6'&gt;&amp;nbsp;&lt;/tr&gt;&lt;tr&gt;&lt;td colspan='6' height='830' valign='top'&gt;&lt;p align='center'&gt;&lt;img border="0" width="750" height="422" src="https://www.litoralpress.cl/paginaconsultas/Servicios_NClipDocumentos/Get_Imagen_Nota.aspx?LPKey=OUMPESUWKDWLUKADTPNT245DMJSMGW34TPODEIVXEJYBDUVE4DDMQMGSXN2NC6HGONIGB2GEFSH2W" alt="https://www.litoralpress.cl/paginaconsultas/Servicios_NClipDocumentos/Get_Imagen_Nota.aspx?LPKey=OUMPESUWKDWLUKADTPNT245DMJSMGW34TPODEIVXEJYBDUVE4DDMQMGSXN2NC6HGONIGB2GEFSH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