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W43T5PDZHEOAPQRY5DBGRZCIX2GSDVB5ZLBHN5UUIVVGKHABGAJNL3MJBN7PQE4KARJ2SVGTINM" alt="https://www.litoralpress.cl/paginaconsultas/Servicios_NClipDocumentos/Get_Imagen_Nota.aspx?LPKey=VOW43T5PDZHEOAPQRY5DBGRZCIX2GSDVB5ZLBHN5UUIVVGKHABGAJNL3MJBN7PQE4KARJ2SVGTI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HVPNGAAXOHH34K7RVKVYPUL755RFJKITXIPSKTMSMUACFYGA2DJ43IIYTR3MBTYTLBMJ4WV3X66G" alt="https://www.litoralpress.cl/paginaconsultas/Servicios_NClipDocumentos/Get_Imagen_Nota.aspx?LPKey=YHVPNGAAXOHH34K7RVKVYPUL755RFJKITXIPSKTMSMUACFYGA2DJ43IIYTR3MBTYTLBMJ4WV3X6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6TTQQA2VDSEAGD7AGUNQKLBRIPIJDRQIS3G4DOYAED22MYYF3I7IQDFU4PZD3XF44S2WBIK6CE4" alt="https://www.litoralpress.cl/paginaconsultas/Servicios_NClipDocumentos/Get_Imagen_Nota.aspx?LPKey=OA6TTQQA2VDSEAGD7AGUNQKLBRIPIJDRQIS3G4DOYAED22MYYF3I7IQDFU4PZD3XF44S2WBIK6C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S4YGDADJD7E2PVE4KALK6AMBUNID42QGHERRLTGK3HL3BBJKAULSFTTSZ4QPNYYLHUHUEIQVFSQ" alt="https://www.litoralpress.cl/paginaconsultas/Servicios_NClipDocumentos/Get_Imagen_Nota.aspx?LPKey=75S4YGDADJD7E2PVE4KALK6AMBUNID42QGHERRLTGK3HL3BBJKAULSFTTSZ4QPNYYLHUHUEIQVF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VWCYGAXOBDMN25SQJNLHRFZE43NXJQCEAA7VGEOWCXIZAHOS5UZJVTZATTHSUXAO6RBZVFJIUT4" alt="https://www.litoralpress.cl/paginaconsultas/Servicios_NClipDocumentos/Get_Imagen_Nota.aspx?LPKey=PHVWCYGAXOBDMN25SQJNLHRFZE43NXJQCEAA7VGEOWCXIZAHOS5UZJVTZATTHSUXAO6RBZVFJIU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