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MZSMJK7KQTBP3EHNM2NYPINGDTM2NM3IK5ZTCPFCDPDIACOOOG7QZ6M2CIMFP64JLZQVZ2XV6MXFM" alt="https://www.litoralpress.cl/paginaconsultas/Servicios_NClipDocumentos/Get_Imagen_Nota.aspx?LPKey=MZSMJK7KQTBP3EHNM2NYPINGDTM2NM3IK5ZTCPFCDPDIACOOOG7QZ6M2CIMFP64JLZQVZ2XV6MX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