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IJIOFUUMSJKYNN7XR5RQ3OGPRXCBWDPW3GFDUNWJFBVXTPTJWXYZNZ4SCXYQGAJYS4KE4EAS4SK" alt="https://www.litoralpress.cl/paginaconsultas/Servicios_NClipDocumentos/Get_Imagen_Nota.aspx?LPKey=B6IJIOFUUMSJKYNN7XR5RQ3OGPRXCBWDPW3GFDUNWJFBVXTPTJWXYZNZ4SCXYQGAJYS4KE4EAS4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47IXLQRLNIKO56ILYPXLN73PXRRZP3ZEQMMDL67T2EGBMCMZPPTBI7MBOFPK4HJDC6TJ4MQI2DYG" alt="https://www.litoralpress.cl/paginaconsultas/Servicios_NClipDocumentos/Get_Imagen_Nota.aspx?LPKey=H47IXLQRLNIKO56ILYPXLN73PXRRZP3ZEQMMDL67T2EGBMCMZPPTBI7MBOFPK4HJDC6TJ4MQI2DY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