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Q2U2OPLCCHNHIV7EMZDWVHNABRHRC64QIIKO3ZCLNYB7QCTBLF5YETXKQT27ZJB4KYQ2ZXQ44A4K4" alt="https://www.litoralpress.cl/paginaconsultas/Servicios_NClipDocumentos/Get_Imagen_Nota.aspx?LPKey=Q2U2OPLCCHNHIV7EMZDWVHNABRHRC64QIIKO3ZCLNYB7QCTBLF5YETXKQT27ZJB4KYQ2ZXQ44A4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