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0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N6XMGHRAE2FQA5JHYKFWQFV76H3VME3AYT5VIAKG4UQSFTKCTLCLOCLBTJSMTAULAK7VUZAMV2HZ6" alt="https://www.litoralpress.cl/paginaconsultas/Servicios_NClipDocumentos/Get_Imagen_Nota.aspx?LPKey=N6XMGHRAE2FQA5JHYKFWQFV76H3VME3AYT5VIAKG4UQSFTKCTLCLOCLBTJSMTAULAK7VUZAMV2H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