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AUTACZX5VVE3UPDLMRZTOXEYPUT4QKV5SAZCRSY65SR6UY4KT2PC" alt="https://www.litoralpress.cl/paginaconsultas/Servicios_NClipDocumentos/Get_Imagen_Nota.aspx?LPKey=EXF6OWSJZY77ZZOZ5YBERARPWAUTACZX5VVE3UPDLMRZTOXEYPUT4QKV5SAZCRSY65SR6UY4KT2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