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8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nuevo modelo de atenci&amp;#243;n que impulsar&amp;#225; el acceso financiero y desarrollo econ&amp;#243;mico&lt;/b&gt;&lt;/td&gt;&lt;/tr&gt;&lt;tr&gt;&lt;td colspan='6'&gt;&amp;nbsp;&lt;/tr&gt;&lt;tr&gt;&lt;td colspan='6' height='830' valign='top'&gt;&lt;p align='center'&gt;&lt;img border="0" width="434" height="825" src="https://www.litoralpress.cl/paginaconsultas/Servicios_NClipDocumentos/Get_Imagen_Nota.aspx?LPKey=B3YFSHA6OFSASI5L2FSMF7HTH32D67XTAZ65DS7HIHJSVEQOQWQZ5LRREWAPB66C66WPFTDWXFIIO" alt="https://www.litoralpress.cl/paginaconsultas/Servicios_NClipDocumentos/Get_Imagen_Nota.aspx?LPKey=B3YFSHA6OFSASI5L2FSMF7HTH32D67XTAZ65DS7HIHJSVEQOQWQZ5LRREWAPB66C66WPFTDWXFI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