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41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3TGWE3LRI23PFSBQIUFNSRB4TCI6OI5ZMFYIDDPFGVGGYEBVLMEI6FRX72NW5T64V3P5OTAI6GPRG" alt="https://www.litoralpress.cl/paginaconsultas/Servicios_NClipDocumentos/Get_Imagen_Nota.aspx?LPKey=3TGWE3LRI23PFSBQIUFNSRB4TCI6OI5ZMFYIDDPFGVGGYEBVLMEI6FRX72NW5T64V3P5OTAI6GP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