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BR5VAAFYZS37K2HWPHDTZ24YOLHDNOK6RXSZFIO3UJYBOZH6H6O3YBOFTBBU5M7UCACAEWQUJF6" alt="https://www.litoralpress.cl/paginaconsultas/Servicios_NClipDocumentos/Get_Imagen_Nota.aspx?LPKey=7TBR5VAAFYZS37K2HWPHDTZ24YOLHDNOK6RXSZFIO3UJYBOZH6H6O3YBOFTBBU5M7UCACAEWQUJ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