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8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43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era Australis alerta al gobier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uestiona a la SM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resolver autodenuncia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BORZ6XWWAP3T436NB5I53PE2O3EAACX5ZI4DVTNPRY6JHXSXYSUNLOTQAI4CUKACXOSBPZCNSZFHM" alt="https://www.litoralpress.cl/paginaconsultas/Servicios_NClipDocumentos/Get_Imagen_Nota.aspx?LPKey=BORZ6XWWAP3T436NB5I53PE2O3EAACX5ZI4DVTNPRY6JHXSXYSUNLOTQAI4CUKACXOSBPZCNSZF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