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30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nrique Paris a cinco a&amp;#241;os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RRWJYD3QUODZP63DIKDBUIXSTNY2CBIGYJI63ACSHYJYRHQWBG2UWDRCSZZBUTFDB5WMX3O6MKMW" alt="https://www.litoralpress.cl/paginaconsultas/Servicios_NClipDocumentos/Get_Imagen_Nota.aspx?LPKey=VRRWJYD3QUODZP63DIKDBUIXSTNY2CBIGYJI63ACSHYJYRHQWBG2UWDRCSZZBUTFDB5WMX3O6MK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1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nrique Paris a cinco a&amp;#241;os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FNKTMIWFBQKHBYHBIT6LINWP57B2G5TRLXCPU253GB6QYYZROYSA4RQSFOX3QJA4YRGVYTQPBBU6" alt="https://www.litoralpress.cl/paginaconsultas/Servicios_NClipDocumentos/Get_Imagen_Nota.aspx?LPKey=RFNKTMIWFBQKHBYHBIT6LINWP57B2G5TRLXCPU253GB6QYYZROYSA4RQSFOX3QJA4YRGVYTQPBB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