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8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6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CKVWVFTTHRZUDKQSETKJTLDM2WE3JFIYZ6ZK7LMASOILKHEWYAR42NSL2CHYXB3GAVBWQ45HDVQLY" alt="https://www.litoralpress.cl/paginaconsultas/Servicios_NClipDocumentos/Get_Imagen_Nota.aspx?LPKey=CKVWVFTTHRZUDKQSETKJTLDM2WE3JFIYZ6ZK7LMASOILKHEWYAR42NSL2CHYXB3GAVBWQ45HDV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