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DKKG456WBANLLKAFWYRVSVDOEAOA7RP4OLQX75RLNFGFKNZGOVROVW57LGP5SFGWLSXADSOZ5SM" alt="https://www.litoralpress.cl/paginaconsultas/Servicios_NClipDocumentos/Get_Imagen_Nota.aspx?LPKey=5BDKKG456WBANLLKAFWYRVSVDOEAOA7RP4OLQX75RLNFGFKNZGOVROVW57LGP5SFGWLSXADSOZ5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APPTFKDGO72NKIFK3RV4KAH24YGD5OQLRYCWRAQOABECMWRAFA3XTII2VOVWLCCH4RW4EXHCVAY" alt="https://www.litoralpress.cl/paginaconsultas/Servicios_NClipDocumentos/Get_Imagen_Nota.aspx?LPKey=QZAPPTFKDGO72NKIFK3RV4KAH24YGD5OQLRYCWRAQOABECMWRAFA3XTII2VOVWLCCH4RW4EXHC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