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HACO T 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C7JJLKWNBVLY7OF2QIFKEKH5CB6FI4LV7USUWPTJ5YFCBCLPESSBXD2W5B45C3LCHATNSWBPAPSC" alt="https://www.litoralpress.cl/paginaconsultas/Servicios_NClipDocumentos/Get_Imagen_Nota.aspx?LPKey=SC7JJLKWNBVLY7OF2QIFKEKH5CB6FI4LV7USUWPTJ5YFCBCLPESSBXD2W5B45C3LCHATNSWBPAP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