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7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y la relaci&amp;#243;n de EE.UU. Con Latinoam&amp;#233;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A774SJJMBS5F66ISDXSFY6U3WHBLMX3INGRFZNEU6ZES57DBVEMK522YV7XZUO4HF2MBUHANVB2Q2" alt="https://www.litoralpress.cl/paginaconsultas/Servicios_NClipDocumentos/Get_Imagen_Nota.aspx?LPKey=A774SJJMBS5F66ISDXSFY6U3WHBLMX3INGRFZNEU6ZES57DBVEMK522YV7XZUO4HF2MBUHANVB2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