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36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atalia Du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6" src="https://www.litoralpress.cl/paginaconsultas/Servicios_NClipDocumentos/Get_Imagen_Nota.aspx?LPKey=JZ3AA53QTINM3GRSPYOMKWJXKNOESS5M3XI7FX5X6LTT6VYBGHX7X3OQQETD5N5ADMXKH3CPG7VTS" alt="https://www.litoralpress.cl/paginaconsultas/Servicios_NClipDocumentos/Get_Imagen_Nota.aspx?LPKey=JZ3AA53QTINM3GRSPYOMKWJXKNOESS5M3XI7FX5X6LTT6VYBGHX7X3OQQETD5N5ADMXKH3CPG7V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