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PC5XYBLCG7XSVWDYL5HUCHS2W6PFOGF3S3W3V4QXFQACYPRT6NCK" alt="https://www.litoralpress.cl/paginaconsultas/Servicios_NClipDocumentos/Get_Imagen_Nota.aspx?LPKey=P4AIHTNMUC24NZOJBEEAU6WFHPC5XYBLCG7XSVWDYL5HUCHS2W6PFOGF3S3W3V4QXFQACYPRT6N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