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98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 Contre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XI7MGRBLCDIPCHXG7RKRMCKT5RVBJZYKFN2AP3OCRFMOUMZEWUMPFCFTMSMV3QQNX4L54ALBI223W" alt="https://www.litoralpress.cl/paginaconsultas/Servicios_NClipDocumentos/Get_Imagen_Nota.aspx?LPKey=XI7MGRBLCDIPCHXG7RKRMCKT5RVBJZYKFN2AP3OCRFMOUMZEWUMPFCFTMSMV3QQNX4L54ALBI22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