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627,7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ejos para un festejo sin problem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xtralargo&lt;/b&gt;&lt;/td&gt;&lt;/tr&gt;&lt;tr&gt;&lt;td colspan='6'&gt;&amp;nbsp;&lt;/tr&gt;&lt;tr&gt;&lt;td colspan='6' height='830' valign='top'&gt;&lt;p align='center'&gt;&lt;img border="0" width="721" height="825" src="https://www.litoralpress.cl/paginaconsultas/Servicios_NClipDocumentos/Get_Imagen_Nota.aspx?LPKey=WIDXOTOKNW5USLZBBICAE5O6KH7JWDDQ42SSMRICM7AYUQO7VYCBFC4SXM7FRMDARRXVBEMLNZTDA" alt="https://www.litoralpress.cl/paginaconsultas/Servicios_NClipDocumentos/Get_Imagen_Nota.aspx?LPKey=WIDXOTOKNW5USLZBBICAE5O6KH7JWDDQ42SSMRICM7AYUQO7VYCBFC4SXM7FRMDARRXVBEMLNZT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