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2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SI&amp;#211;N OFICIALISTA SOBRE MARC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de cara al a&amp;#241;o electoral 2025&lt;/b&gt;&lt;/td&gt;&lt;/tr&gt;&lt;tr&gt;&lt;td colspan='6'&gt;&amp;nbsp;&lt;/tr&gt;&lt;tr&gt;&lt;td colspan='6' height='830' valign='top'&gt;&lt;p align='center'&gt;&lt;img border="0" width="750" height="490" src="https://www.litoralpress.cl/paginaconsultas/Servicios_NClipDocumentos/Get_Imagen_Nota.aspx?LPKey=QP7GL4PM6PCRLHWKLYVMMF5HWNMJUFT6F57XLUZNR4DVD7STDXH7GDXAY74GFDA4ZY7TNS47WTKYK" alt="https://www.litoralpress.cl/paginaconsultas/Servicios_NClipDocumentos/Get_Imagen_Nota.aspx?LPKey=QP7GL4PM6PCRLHWKLYVMMF5HWNMJUFT6F57XLUZNR4DVD7STDXH7GDXAY74GFDA4ZY7TNS47WTK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44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ESI&amp;#211;N OFICIALISTA SOBRE MARCEL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>de cara al a&amp;#241;o electoral 2025&lt;/b&gt;&lt;/td&gt;&lt;/tr&gt;&lt;tr&gt;&lt;td colspan='6'&gt;&amp;nbsp;&lt;/tr&gt;&lt;tr&gt;&lt;td colspan='6' height='830' valign='top'&gt;&lt;p align='center'&gt;&lt;img border="0" width="750" height="623" src="https://www.litoralpress.cl/paginaconsultas/Servicios_NClipDocumentos/Get_Imagen_Nota.aspx?LPKey=ESWI3W7C7UPXJSWPKWZ6LLVAJHXVKSENE3AGJ4TXOKB6QQKB4U37JIV7BM2T2FNUCQB4SMKZOXJOS" alt="https://www.litoralpress.cl/paginaconsultas/Servicios_NClipDocumentos/Get_Imagen_Nota.aspx?LPKey=ESWI3W7C7UPXJSWPKWZ6LLVAJHXVKSENE3AGJ4TXOKB6QQKB4U37JIV7BM2T2FNUCQB4SMKZOXJ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