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dus operandi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parece entre los m&amp;#233;todos de robo en barrio Meigges en v&amp;#237;speras de Navidad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GURYMEYQT247M635PNZ64OPPSJJ4YPREYLITYWCYBXG3UATAQJNCCRZ3OG5XGJIXIXPOVZCL6JAW2" alt="https://www.litoralpress.cl/paginaconsultas/Servicios_NClipDocumentos/Get_Imagen_Nota.aspx?LPKey=GURYMEYQT247M635PNZ64OPPSJJ4YPREYLITYWCYBXG3UATAQJNCCRZ3OG5XGJIXIXPOVZCL6JA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dus operandi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arece entre los m&amp;#233;todos de robo en barrio Meigges en v&amp;#237;speras de Navidad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6FTRTDWKSQQAI2K2CJIMM4XWJB6EBTNA7ERSSAHAE455GL3Z2PL2GIKNZGXNYUVYGWWLKXUVROVRU" alt="https://www.litoralpress.cl/paginaconsultas/Servicios_NClipDocumentos/Get_Imagen_Nota.aspx?LPKey=6FTRTDWKSQQAI2K2CJIMM4XWJB6EBTNA7ERSSAHAE455GL3Z2PL2GIKNZGXNYUVYGWWLKXUVROV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