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A 2, 1 AL 184 / Agroindustrial Alk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U5OSTQ46QUTQ4GP6LPKK3LPLA3FLJKLCVMCUWNT4TDOTPVHHKW3KNXY7KPSDLJU34B67LLCWAVC" alt="https://www.litoralpress.cl/paginaconsultas/Servicios_NClipDocumentos/Get_Imagen_Nota.aspx?LPKey=OYU5OSTQ46QUTQ4GP6LPKK3LPLA3FLJKLCVMCUWNT4TDOTPVHHKW3KNXY7KPSDLJU34B67LLCWA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