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19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lto Hospicio esla comuna m&amp;#225;s interesante para nosotros dentro de la Regi&amp;#243;n;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BVOKUVDUAKF5BTCW565KRGJO42WREOTOOSNK6OLZ3XP3HNNVZ6CIGGAX5YKLB5Z2RVYZYS7NJANRU" alt="https://www.litoralpress.cl/paginaconsultas/Servicios_NClipDocumentos/Get_Imagen_Nota.aspx?LPKey=BVOKUVDUAKF5BTCW565KRGJO42WREOTOOSNK6OLZ3XP3HNNVZ6CIGGAX5YKLB5Z2RVYZYS7NJAN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