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asesores financieros que estan liderando las operaciones de M8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B4JDHPUMAZOUCLQIGXA5OZIGNTWPDUWMCX2EGWS6U3PTJBE7UWDSV5VFPEDF3WGMQUW4V2MM6B5U4" alt="https://www.litoralpress.cl/paginaconsultas/Servicios_NClipDocumentos/Get_Imagen_Nota.aspx?LPKey=B4JDHPUMAZOUCLQIGXA5OZIGNTWPDUWMCX2EGWS6U3PTJBE7UWDSV5VFPEDF3WGMQUW4V2MM6B5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